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April 14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March 24, 2009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Motion to proclaim July 7, 2009 Time Hodges Day in Goshen Township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Mandy Stor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Goshen Gallop Presentation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Jeff Corcoran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Motion authorizing CED Director to apply for CDBG project fund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Motion declaring Main Street project area as blighted to establish CDBG eligibilty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Ethridge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Motion authorizing local match for CDBG project funding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F.</w:t>
            </w:r>
            <w:r>
              <w:rPr/>
              <w:t xml:space="preserve"> Motion to hire Linda Cain as a PT Paramedic/FF at a rate of $12 per hour with a 1 year probationary period effective immediately.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Doug Engled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G.</w:t>
            </w:r>
            <w:r>
              <w:rPr/>
              <w:t xml:space="preserve"> Motion to hire Kyle Schatzman as a PT EMT-B/FF at a rate of $8.50 per hour with a 1 year probationary period effective immediately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Doug Engled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H.</w:t>
            </w:r>
            <w:r>
              <w:rPr/>
              <w:t xml:space="preserve"> Motion to hire Douglas Streeter as a PT EMT-B/FF at a rate of $8.50 per hour with a 1 year probationary period effective immediately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Doug Engled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Motion to hire Douglas Jones as a PT EMT-B/FF at a rate of $8.50 per hour with a 1 year probationary period effective immediately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Doug Engled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J.</w:t>
            </w:r>
            <w:r>
              <w:rPr/>
              <w:t xml:space="preserve"> Motion to hire Tyler Cline as a PT EMT-B/FF at a rate of $8.50 per hour with a 1 year probationary period effective immediatel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K.</w:t>
            </w:r>
            <w:r>
              <w:rPr/>
              <w:t xml:space="preserve"> Remarks from Budget Director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Doug Engl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ebecca Prem Groppe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00:00Z</dcterms:created>
  <dc:creator>E. Holland</dc:creator>
  <dc:description/>
  <dc:language>en-US</dc:language>
  <cp:lastModifiedBy>akruse</cp:lastModifiedBy>
  <cp:lastPrinted>2008-05-20T09:56:00Z</cp:lastPrinted>
  <dcterms:modified xsi:type="dcterms:W3CDTF">2009-04-10T19:56:00Z</dcterms:modified>
  <cp:revision>6</cp:revision>
  <dc:subject/>
  <dc:title> </dc:title>
</cp:coreProperties>
</file>